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ermit#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 Issued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</w:rPr>
        <w:t>TOWN OF DEPOS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DRIVEWAY PERMI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and Return To:</w:t>
      </w:r>
    </w:p>
    <w:p>
      <w:pPr>
        <w:pStyle w:val="Normal"/>
        <w:rPr>
          <w:b/>
          <w:b/>
        </w:rPr>
      </w:pPr>
      <w:r>
        <w:rPr>
          <w:b/>
        </w:rPr>
        <w:t>Town of Deposit Highway Superintendent</w:t>
      </w:r>
    </w:p>
    <w:p>
      <w:pPr>
        <w:pStyle w:val="Normal"/>
        <w:rPr>
          <w:b/>
          <w:b/>
        </w:rPr>
      </w:pPr>
      <w:r>
        <w:rPr>
          <w:b/>
        </w:rPr>
        <w:t>3 Elm Street</w:t>
      </w:r>
    </w:p>
    <w:p>
      <w:pPr>
        <w:pStyle w:val="Normal"/>
        <w:rPr>
          <w:b/>
          <w:b/>
        </w:rPr>
      </w:pPr>
      <w:r>
        <w:rPr>
          <w:b/>
        </w:rPr>
        <w:t>Deposit, New York 1375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Tax Map#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PLICANT NAME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LOT# or ADDRESS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PPLICANT’S PRESENT ADDRESS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CONTRACTOR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ELEPHONE #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TODAYS DATE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PPLICANT SIGNATURE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</w:t>
        <w:tab/>
        <w:t xml:space="preserve">DESCRIBE exactly how to get to your proposed driveway. Attach map if necessary. You </w:t>
      </w:r>
      <w:r>
        <w:rPr>
          <w:b/>
          <w:i/>
        </w:rPr>
        <w:t>MUST</w:t>
      </w:r>
      <w:r>
        <w:rPr>
          <w:b/>
        </w:rPr>
        <w:t xml:space="preserve"> stake or flag your driveway location so that our inspector can find it. The Town will not check your drive unless it is staked and/or flagg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        DRIVEWAY CLASSIFICATION: Check </w:t>
      </w:r>
      <w:r>
        <w:rPr>
          <w:b/>
          <w:i/>
        </w:rPr>
        <w:t>ALL</w:t>
      </w:r>
      <w:r>
        <w:rPr>
          <w:b/>
        </w:rPr>
        <w:t xml:space="preserve"> boxes which apply to you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iv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 ) Residental</w:t>
        <w:tab/>
        <w:tab/>
        <w:t>( ) New Driveway</w:t>
        <w:tab/>
        <w:t xml:space="preserve">   ( ) Required by Planning Boar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( ) Commercial </w:t>
        <w:tab/>
        <w:t>( ) PreExisting Driveway ( ) Public Hearing Requir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 ) Log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A.</w:t>
        <w:tab/>
        <w:t>What are you build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B.</w:t>
        <w:tab/>
        <w:t>If Commercial, what is the intended u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FF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nspected____________________Inspected By____________________________</w:t>
      </w:r>
    </w:p>
    <w:p>
      <w:pPr>
        <w:pStyle w:val="Normal"/>
        <w:rPr>
          <w:b/>
          <w:b/>
        </w:rPr>
      </w:pPr>
      <w:r>
        <w:rPr>
          <w:b/>
        </w:rPr>
        <w:t>Sight Distance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f pipe required, diameter___________________Length________________________</w:t>
      </w:r>
    </w:p>
    <w:p>
      <w:pPr>
        <w:pStyle w:val="Normal"/>
        <w:rPr>
          <w:b/>
          <w:b/>
        </w:rPr>
      </w:pPr>
      <w:r>
        <w:rPr>
          <w:b/>
        </w:rPr>
        <w:t>Final Inspection Date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0:00Z</dcterms:created>
  <dc:creator>cheryl curtis</dc:creator>
  <dc:description/>
  <cp:keywords/>
  <dc:language>en-US</dc:language>
  <cp:lastModifiedBy>cheryl curtis</cp:lastModifiedBy>
  <cp:lastPrinted>2009-06-10T10:42:00Z</cp:lastPrinted>
  <dcterms:modified xsi:type="dcterms:W3CDTF">2009-06-10T14:44:00Z</dcterms:modified>
  <cp:revision>2</cp:revision>
  <dc:subject/>
  <dc:title/>
</cp:coreProperties>
</file>